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Dostawę 2000 ton kruszywa naturalnego (frakcja 0 do 31,5) na teren Gminy Więcbork wraz z rozładunkiem na lat 2006 – 2007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1418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WIĘCBORK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l. Mickiewicza 2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. 0 -52 389 - 72 - 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x. 0 - 52 389 - 72 - 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Więcbork, 9 czerwiec 2006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  wykonanie zadania p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ę 2000 ton kruszywa naturalnego (frakcja 0 do 31,5) na teren Gminy Więcbork wraz z rozładunkiem na lat 2006 – 2007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Zamawiający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Więcbor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Mickiewicza 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 -52 389 - 72 - 07</w:t>
      </w:r>
    </w:p>
    <w:p>
      <w:pPr>
        <w:pStyle w:val="Heading1"/>
        <w:rPr/>
      </w:pPr>
      <w:r>
        <w:rPr/>
        <w:t>Fax. 0 - 52 389 - 72 -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   Tryb udzielenia zamówienia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etarg nieograniczo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ę 2000 ton kruszywa naturalnego (frakcja 0 do 31,5) na teren Gminy Więcbork wraz z rozładunkiem na lata 2006 – 2007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ruszywo naturalne, niełamane, granitowe, (PKWiU 12.21.12-10.1). Dostawy następować będą po telefonicznym powiadomieniu Zamawiającego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    Zamawiający nie dopuszcza składania ofert częściowych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   Termin realizacji zamówienia :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alizacja zamówienia obejmuje okres od od dnia podpisania umowy do 31.12.2007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 Odnośnie wiarygodności Oferenta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  ). Potwierdzenie spełnienia tych warunków jest złożenie pisemnego oświadczenia  stanowiącego załącznik Specyfikacj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6.2. Oceny spełnienia tych warunków dokona komisja przetargow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7.   Dokumenty i oświadczenia , jakie mają być dostarczone przez wykonawców w celu potwierdzenia spełnienia warunków udziału w postępowaniu ( Postać oferty)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przewod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świadczenie oferenta wg. załącznika nr 1 do specyf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 projekt umowy  w. g. załącznika nr 2 do specyfik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ymon Landowski – Inspektor Urzędu Miejskiego w Więcbor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ł Bąk - Podinspektor Urzędu Miejskiego w Więcbork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rząd Miejski w Więcborku       </w:t>
      </w:r>
      <w:r>
        <w:rPr>
          <w:rFonts w:cs="Arial" w:ascii="Arial" w:hAnsi="Arial"/>
          <w:sz w:val="24"/>
          <w:u w:val="single"/>
        </w:rPr>
        <w:t>Tel. 052 3895224 lub 3895216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res związania z ofertą </w:t>
      </w:r>
      <w:r>
        <w:rPr>
          <w:rFonts w:cs="Arial" w:ascii="Arial" w:hAnsi="Arial"/>
          <w:b/>
          <w:sz w:val="24"/>
          <w:u w:val="single"/>
        </w:rPr>
        <w:t>wynosi 30 dni</w:t>
      </w:r>
      <w:r>
        <w:rPr>
          <w:rFonts w:cs="Arial" w:ascii="Arial" w:hAnsi="Arial"/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1. Ofertę należy wypełnić w sposób czytelny, zgodnie z załączonym    wzorem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2. Ofertę należy przygotować w języku polski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0.4. Wszystkie podpisy muszą być czytelne lub opisane pieczątkami imiennymi, złożone przez osobę lub osoby uprawnione do występowania w obrocie prawnym w imieniu wykonawcy, bądź przez upoważnionego przedstawiciela wykonawcy ( </w:t>
      </w:r>
      <w:r>
        <w:rPr>
          <w:rFonts w:cs="Arial" w:ascii="Arial" w:hAnsi="Arial"/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5. Podpisane załączniki oraz formularz ofertowy, zgodny w treści z  załączonym do SIWZ wzorem 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/>
      </w:pPr>
      <w:r>
        <w:rPr>
          <w:rFonts w:cs="Arial" w:ascii="Arial" w:hAnsi="Arial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9. Opakowanie i oznakowanie ofe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   </w:t>
      </w:r>
      <w:r>
        <w:rPr>
          <w:rFonts w:cs="Arial" w:ascii="Arial" w:hAnsi="Arial"/>
          <w:sz w:val="24"/>
          <w:u w:val="single"/>
        </w:rPr>
        <w:t>Opakowanie zewnętrzne</w:t>
      </w:r>
      <w:r>
        <w:rPr>
          <w:rFonts w:cs="Arial" w:ascii="Arial" w:hAnsi="Arial"/>
          <w:sz w:val="24"/>
        </w:rPr>
        <w:t xml:space="preserve">  powinno być zabezpieczone w sposób uniemożliwiający jego bezpośrednie otwarcie </w:t>
      </w:r>
      <w:r>
        <w:rPr>
          <w:rFonts w:cs="Arial" w:ascii="Arial" w:hAnsi="Arial"/>
          <w:b/>
          <w:sz w:val="24"/>
        </w:rPr>
        <w:t>( złożenie parafki )</w:t>
      </w:r>
      <w:r>
        <w:rPr>
          <w:rFonts w:cs="Arial" w:ascii="Arial" w:hAnsi="Arial"/>
          <w:sz w:val="24"/>
        </w:rPr>
        <w:t>. Opakowanie zewnętrzne oznaczyć hasłem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targ </w:t>
      </w:r>
      <w:r>
        <w:rPr>
          <w:b/>
          <w:i/>
          <w:sz w:val="24"/>
          <w:szCs w:val="24"/>
        </w:rPr>
        <w:t xml:space="preserve">Dostawę 2000 ton kruszywa naturalnego (frakcja 0 do 31,5) na teren Gminy Więcbork wraz z rozładunkiem na lat 2006 – 2007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Nie otwierać przed godz. 12.30  do 23.06.2006 roku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raz  zaadresować do zamawiającego na ad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rząd Miejski w Więcborku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l. Mickiewicza 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9-410 Więcbor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  <w:u w:val="single"/>
        </w:rPr>
        <w:t>Opakowanie wewnętrzne</w:t>
      </w:r>
      <w:r>
        <w:rPr>
          <w:rFonts w:cs="Arial" w:ascii="Arial" w:hAnsi="Arial"/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10. Oferta może być odrzucona w następującym przypadku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żeli  Zamawiający stwierdzi, że są uchybienia zawarte w art. 89. ustawy z 2004 r. - Prawo zamówień publicznych ( Dz. U. z 2004 r. Nr 19 , poz. 177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1. Składanie ofe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ferty należy składać od poniedziałku do piątku w sekretariacie ( pokój nr 2 ) Urzędu Miejskiego  w Więcborku ul. Mickiewicza 22 , 89-410 Więcbork w godz. od 7.00 do 15.00. w terminie   </w:t>
      </w:r>
      <w:r>
        <w:rPr>
          <w:rFonts w:cs="Arial" w:ascii="Arial" w:hAnsi="Arial"/>
          <w:b/>
          <w:sz w:val="24"/>
          <w:u w:val="single"/>
        </w:rPr>
        <w:t>do dnia 23.06.2006 r. do godz. 12,30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2. Otwarcie ofert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ubliczne otwarcie złożonych ofert nastąpi w Urzędzie  Miejskim w Więcborku przy ul. Mickiewicza 22  - sala narad (pokój nr 3 ) w </w:t>
      </w:r>
      <w:r>
        <w:rPr>
          <w:rFonts w:cs="Arial" w:ascii="Arial" w:hAnsi="Arial"/>
          <w:b/>
          <w:sz w:val="24"/>
          <w:u w:val="single"/>
        </w:rPr>
        <w:t>dniu 23.06.2006 r. o godz. 12</w:t>
      </w:r>
      <w:r>
        <w:rPr>
          <w:rFonts w:cs="Arial" w:ascii="Arial" w:hAnsi="Arial"/>
          <w:b/>
          <w:sz w:val="24"/>
          <w:u w:val="single"/>
          <w:vertAlign w:val="superscript"/>
        </w:rPr>
        <w:t xml:space="preserve"> 30</w:t>
      </w:r>
      <w:r>
        <w:rPr>
          <w:rFonts w:cs="Arial" w:ascii="Arial" w:hAnsi="Arial"/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twarcie ofert jest jawne ( zgodnie z art. 86 ust. 2 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   Sposób obliczenia ceny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>-------------------------- x 100%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ynym kryterium oceny jest cena - 100%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   Istotne dla stron postanowieni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mawiający wymaga od oferenta  zatwierdzenia wzoru umowy  na wykonanie zamówienia  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zór umowy został zawarty w załączniku nr 2 niniejszej Specyfikacj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  Pouczenie o środkach ochrony prawnej  przysługujących wykonawcy  w toku postępowania o udzielenie zamówienia :</w:t>
      </w:r>
    </w:p>
    <w:p>
      <w:pPr>
        <w:pStyle w:val="TextBody"/>
        <w:rPr/>
      </w:pPr>
      <w:r>
        <w:rPr/>
        <w:t>17.1. Środki odwoławcze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.2.  Udzielanie wyjaśnień:</w:t>
      </w:r>
      <w:r>
        <w:rPr>
          <w:rFonts w:cs="Arial" w:ascii="Arial" w:hAnsi="Arial"/>
          <w:sz w:val="24"/>
        </w:rPr>
        <w:t xml:space="preserve"> 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 ) na nie mniej niż 6 dni przed terminem składania ofert. Kopie odpowiedzi wraz z treścią pytania ( bez ujawniania danych dotyczących oferenta , który zadał pytanie ) będą wysyłane w takim samym terminie do wszystkich oferentów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    Wyniki przetargu zostaną ogłoszone  w ciągu 7 dni od daty otwarcia ofert.</w:t>
      </w:r>
    </w:p>
    <w:p>
      <w:pPr>
        <w:pStyle w:val="Tekstpodstawowy2"/>
        <w:rPr/>
      </w:pPr>
      <w:r>
        <w:rPr>
          <w:rFonts w:cs="Arial" w:ascii="Arial" w:hAnsi="Arial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Karta przewodnia</w:t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. Załącznik nr 1 – oświadczenie. </w:t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Załącznik nr 2 - projekt umowy.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OFERTA - KARTA PRZEWOD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zedmiot przetargu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ostawę 2000 ton kruszywa naturalnego (frakcja 0 do 31,5) na teren Gminy Więcbork wraz z rozładunkiem na lat 2006 – 2007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URMISTRZ WIĘCBO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Mickiewicza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. 0 -52 389 - 72 - 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x. 0 - 52 389 - 72 -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Opis rodzaju wycen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netto w z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T (22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brutto w zł</w:t>
            </w:r>
          </w:p>
        </w:tc>
      </w:tr>
      <w:tr>
        <w:trPr>
          <w:trHeight w:val="10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dpis: </w:t>
      </w: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( pieczęć oferenta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udziału w postępowaniu o zamówienie na wykonanie zadania p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ostawę 2000 ton kruszywa naturalnego (frakcja 0 do 31,5) na teren Gminy Więcbork wraz z rozładunkiem na lata 2006 – 2007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esteśmy uprawnieni do wystawiania w obrocie prawnym , zgodnie z wymaganiami ustawowym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siadamy niezbędną wiedzę i doświadczenie , potencjał ekonomiczny i techniczny , a także pracowników , zdolnych do wykonania zamówie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najdujemy się w sytuacji finansowej zapewniającej wykonanie zamówie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Nie podlegamy wykluczeniu z postępowania na podstawie  art. 24 ustawy z dnia  29 stycznia 2004 r. Prawo zamówień publicznych ( Dz. U. z 2004 roku  Nr 19 , poz. 177 z późn.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podpis upoważnionego przedstawiciela 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Załącznik Nr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K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ostawę 2000 ton kruszywa naturalnego (frakcja 0 do 31,5) na teren Gminy Więcbork wraz z rozładunkiem na lata 2006 – 2007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…………. roku w  Więcborku pomiędzy  </w:t>
      </w:r>
      <w:r>
        <w:rPr>
          <w:b/>
          <w:sz w:val="24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ZAMAWIAJĄCYM</w:t>
      </w:r>
      <w:r>
        <w:rPr>
          <w:sz w:val="24"/>
        </w:rPr>
        <w:t>, 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mgr inż. Andrzeja  Maracha        -            Burmistrz Więcbor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jednej stro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dalej</w:t>
      </w:r>
      <w:r>
        <w:rPr>
          <w:b/>
          <w:sz w:val="24"/>
        </w:rPr>
        <w:t xml:space="preserve"> WYKONAWCĄ</w:t>
      </w:r>
      <w:r>
        <w:rPr>
          <w:sz w:val="24"/>
        </w:rPr>
        <w:t>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mistrz Więcborka jako </w:t>
      </w:r>
      <w:r>
        <w:rPr>
          <w:b/>
          <w:sz w:val="24"/>
        </w:rPr>
        <w:t>ZAMAWIAJĄCY</w:t>
      </w:r>
      <w:r>
        <w:rPr>
          <w:sz w:val="24"/>
        </w:rPr>
        <w:t xml:space="preserve">  w dniu …………………..r. zleca, a </w:t>
      </w:r>
      <w:r>
        <w:rPr>
          <w:b/>
          <w:sz w:val="24"/>
        </w:rPr>
        <w:t xml:space="preserve">WYKONAWCA </w:t>
      </w:r>
      <w:r>
        <w:rPr>
          <w:sz w:val="24"/>
        </w:rPr>
        <w:t>przyjmuje do wykonania  zadania  pn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ostawę 2000 ton kruszywa naturalnego (frakcja 0 do 31,5) na teren Gminy Więcbork wraz z rozładunkiem na lata 2006 – 200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 wykonanie robót z § 1 ustala się wynagrodzenie w kwocie netto 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 słownie : ……………………………………………………………………… 00/100. )</w:t>
      </w:r>
      <w:r>
        <w:rPr>
          <w:sz w:val="24"/>
        </w:rPr>
        <w:t>+ VAT 22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rutto  …………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słownie : ………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Wszelkie roboty budowlane nie objęte niniejszą umową , tzn. nie przewidziane w kosztorysie , których nie można było przewidzieć , a których wykonanie jest niezbędne do zrealizowania przedmiotu umowy , </w:t>
      </w:r>
      <w:r>
        <w:rPr>
          <w:b/>
          <w:sz w:val="24"/>
        </w:rPr>
        <w:t xml:space="preserve">WYKONAWCA  </w:t>
      </w:r>
      <w:r>
        <w:rPr>
          <w:sz w:val="24"/>
        </w:rPr>
        <w:t>zobowiązany jest wykonać na podstawie protokółu konieczności potwierdzonego przez Inspektora Nadzoru ( jeżeli będzie powołany ) i zaakceptowany przez</w:t>
      </w:r>
      <w:r>
        <w:rPr>
          <w:b/>
          <w:sz w:val="24"/>
        </w:rPr>
        <w:t xml:space="preserve"> ZAMAWIAJĄCEGO. </w:t>
      </w:r>
      <w:r>
        <w:rPr>
          <w:sz w:val="24"/>
        </w:rPr>
        <w:t xml:space="preserve">Roboty te rozliczane będą na podstawie kosztorysów powykonawczych przygotowanych przez </w:t>
      </w:r>
      <w:r>
        <w:rPr>
          <w:b/>
          <w:sz w:val="24"/>
        </w:rPr>
        <w:t>WYKONAWCĘ</w:t>
      </w:r>
    </w:p>
    <w:p>
      <w:pPr>
        <w:pStyle w:val="Normal"/>
        <w:jc w:val="both"/>
        <w:rPr/>
      </w:pPr>
      <w:r>
        <w:rPr>
          <w:sz w:val="24"/>
        </w:rPr>
        <w:t xml:space="preserve">i zatwierdzonych przez Inspektora Nadzoru ( jeżeli będzie powołany ) i </w:t>
      </w:r>
      <w:r>
        <w:rPr>
          <w:b/>
          <w:sz w:val="24"/>
        </w:rPr>
        <w:t xml:space="preserve">ZAMAWIAJĄCEGO </w:t>
      </w:r>
      <w:r>
        <w:rPr>
          <w:sz w:val="24"/>
        </w:rPr>
        <w:t>, włączonych następnie do umowy poprzez aneks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artość robót dodatkowych nie może przekroczyć 20 % kwoty określonej w ust. 1 , przez cały czas trwania umowy .</w:t>
      </w:r>
    </w:p>
    <w:p>
      <w:pPr>
        <w:pStyle w:val="Normal"/>
        <w:jc w:val="both"/>
        <w:rPr/>
      </w:pPr>
      <w:r>
        <w:rPr>
          <w:sz w:val="24"/>
        </w:rPr>
        <w:t xml:space="preserve">4. Bez uprzedniej zgody </w:t>
      </w:r>
      <w:r>
        <w:rPr>
          <w:b/>
          <w:sz w:val="24"/>
        </w:rPr>
        <w:t xml:space="preserve">ZAMAWIAJĄCEGO  </w:t>
      </w:r>
      <w:r>
        <w:rPr>
          <w:sz w:val="24"/>
        </w:rPr>
        <w:t>wykonane  mogą być jedynie prace niezbędne ze względu na niebezpieczeństwo lub konieczność zapobieżenia awari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zobowiązuje się wykonać zakres robót  określony niniejszą umową w termi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ozpoczęcie :  od dnia podpisania umowy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kończenie :  31.12.2007 r.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 str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zabezpieczy  budowę przed kradzieżą i innymi ujemnymi oddziaływaniami przejmując skutki finansowe  z tego tytuł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zabezpieczy pod względem bhp wszystkie wykopy i  miejsca wykonywania robót  oraz miejsca składowania materiałów-  zgodnie z przepisami i dokumentacją techniczną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płatności :</w:t>
      </w:r>
    </w:p>
    <w:p>
      <w:pPr>
        <w:pStyle w:val="Normal"/>
        <w:jc w:val="both"/>
        <w:rPr/>
      </w:pPr>
      <w:r>
        <w:rPr>
          <w:sz w:val="24"/>
        </w:rPr>
        <w:t xml:space="preserve">1. Podstawą do wystawienia przez </w:t>
      </w:r>
      <w:r>
        <w:rPr>
          <w:b/>
          <w:sz w:val="24"/>
        </w:rPr>
        <w:t>WYKONAWCĘ</w:t>
      </w:r>
      <w:r>
        <w:rPr>
          <w:sz w:val="24"/>
        </w:rPr>
        <w:t xml:space="preserve">  dla  </w:t>
      </w:r>
      <w:r>
        <w:rPr>
          <w:b/>
          <w:sz w:val="24"/>
        </w:rPr>
        <w:t xml:space="preserve">ZAMAWIAJĄCEGO </w:t>
      </w:r>
      <w:r>
        <w:rPr>
          <w:sz w:val="24"/>
        </w:rPr>
        <w:t>faktury stanowić będzie protokół  odbioru robót .</w:t>
      </w:r>
    </w:p>
    <w:p>
      <w:pPr>
        <w:pStyle w:val="Normal"/>
        <w:jc w:val="both"/>
        <w:rPr/>
      </w:pPr>
      <w:r>
        <w:rPr>
          <w:sz w:val="24"/>
        </w:rPr>
        <w:t xml:space="preserve">2. Faktura płatna w terminie 30  dni od daty jej otrzymania  .  </w:t>
      </w:r>
    </w:p>
    <w:p>
      <w:pPr>
        <w:pStyle w:val="Normal"/>
        <w:jc w:val="both"/>
        <w:rPr/>
      </w:pPr>
      <w:r>
        <w:rPr>
          <w:sz w:val="24"/>
        </w:rPr>
        <w:t xml:space="preserve">3. Faktury wystawiane będą na Urząd Miejski w Więcborku , który będzie je realizował  na konto </w:t>
      </w:r>
      <w:r>
        <w:rPr>
          <w:b/>
          <w:sz w:val="24"/>
        </w:rPr>
        <w:t>WYKONAWCY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4. Do fakturowanej należności </w:t>
      </w:r>
      <w:r>
        <w:rPr>
          <w:b/>
          <w:sz w:val="24"/>
        </w:rPr>
        <w:t>WYKONAWCA</w:t>
      </w:r>
      <w:r>
        <w:rPr>
          <w:sz w:val="24"/>
        </w:rPr>
        <w:t xml:space="preserve"> doliczy podatek VAT w wysokości zgodnej z obowiązującymi przepisa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.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>ZAMAWIAJĄCY</w:t>
      </w:r>
      <w:r>
        <w:rPr>
          <w:sz w:val="24"/>
        </w:rPr>
        <w:t xml:space="preserve">  wyznaczy datę i rozpoczęcie czynności odbioru końcowego robót stanowiących przedmiot umowy w ciągu 14 dni od daty zawiadomienia go o osiągnięciu gotowości do odbioru i wpisu do dziennika budowy .</w:t>
      </w:r>
    </w:p>
    <w:p>
      <w:pPr>
        <w:pStyle w:val="Normal"/>
        <w:jc w:val="both"/>
        <w:rPr/>
      </w:pPr>
      <w:r>
        <w:rPr>
          <w:sz w:val="24"/>
        </w:rPr>
        <w:t xml:space="preserve">2. W odbiorze uczestniczyć będą przedstawiciele </w:t>
      </w:r>
      <w:r>
        <w:rPr>
          <w:b/>
          <w:sz w:val="24"/>
        </w:rPr>
        <w:t>ZAMAWIAJĄCEGO</w:t>
      </w:r>
      <w:r>
        <w:rPr>
          <w:sz w:val="24"/>
        </w:rPr>
        <w:t xml:space="preserve"> i</w:t>
      </w:r>
      <w:r>
        <w:rPr>
          <w:b/>
          <w:sz w:val="24"/>
        </w:rPr>
        <w:t xml:space="preserve"> WYKONAWCY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3. Obowiązek  zawiadomienia uczestników odbioru o wyznaczonym terminie i miejscu spotkania ciąży na </w:t>
      </w:r>
      <w:r>
        <w:rPr>
          <w:b/>
          <w:sz w:val="24"/>
        </w:rPr>
        <w:t>ZAMAWIAJĄCYM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YKONAWCA</w:t>
      </w:r>
      <w:r>
        <w:rPr>
          <w:sz w:val="24"/>
        </w:rPr>
        <w:t xml:space="preserve"> przedłoży </w:t>
      </w:r>
      <w:r>
        <w:rPr>
          <w:b/>
          <w:sz w:val="24"/>
        </w:rPr>
        <w:t>ZAMAWIAJĄCEMU</w:t>
      </w:r>
      <w:r>
        <w:rPr>
          <w:sz w:val="24"/>
        </w:rPr>
        <w:t xml:space="preserve"> w trakcie odbioru następujące dokumenty pozwalające na ocenę prawidłowości wykonania przedmiotu odbior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 protokoły odbiorów technicznych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atesty na wbudowane materiały ,</w:t>
      </w:r>
    </w:p>
    <w:p>
      <w:pPr>
        <w:pStyle w:val="Normal"/>
        <w:jc w:val="both"/>
        <w:rPr/>
      </w:pPr>
      <w:r>
        <w:rPr>
          <w:sz w:val="24"/>
        </w:rPr>
        <w:t xml:space="preserve">5. Protokół odbioru sporządzi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i przekaże </w:t>
      </w:r>
      <w:r>
        <w:rPr>
          <w:b/>
          <w:sz w:val="24"/>
        </w:rPr>
        <w:t>WYKONAWCY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</w:t>
      </w:r>
      <w:r>
        <w:rPr>
          <w:sz w:val="24"/>
        </w:rPr>
        <w:t xml:space="preserve"> jest zobowiązany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 za zwłokę 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oddaniu określonego w umowie przedmiotu odbioru w wysokości 0,1 % wynagrodzenia umownego za przedmiot odbioru za każdy  dzień zwłoki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nieterminowego usunięcia wad w przedmiocie umowy - w wysokości 0,1% od wynagrodzenia umownego lub jego części , licząc od dnia wyznaczonego na usunięcie wad,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jest zobowiązany do zapłaty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kary umownej za odstąpienie od umowy z przyczyn zależnych od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w wysokości 5% wynagrodzenia umownego .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erwanie umowy z winy któregoś ze stron upoważnia drugą stronę do rozliczenia poniesionych  kosztów związanych z wykonaniem przedmiotu zamówienia w oparciu o protokół zaawansowania wykonanych robót i dostaw związanych z realizacją inwestycji .</w:t>
      </w:r>
    </w:p>
    <w:p>
      <w:pPr>
        <w:pStyle w:val="Normal"/>
        <w:jc w:val="both"/>
        <w:rPr/>
      </w:pPr>
      <w:r>
        <w:rPr>
          <w:sz w:val="24"/>
        </w:rPr>
        <w:t>5.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sz w:val="24"/>
        </w:rPr>
        <w:t xml:space="preserve">a/ </w:t>
      </w:r>
      <w:r>
        <w:rPr>
          <w:b/>
          <w:sz w:val="24"/>
        </w:rPr>
        <w:t>WYKONAWCA</w:t>
      </w:r>
      <w:r>
        <w:rPr>
          <w:sz w:val="24"/>
        </w:rPr>
        <w:t xml:space="preserve"> wykonuje roboty  nienależycie pomimo wezwań pisemnych nie nastąpiła poprawa w wykonywaniu jego obowiązków co winno być odpowiednio udokumentowane ,</w:t>
      </w:r>
    </w:p>
    <w:p>
      <w:pPr>
        <w:pStyle w:val="Normal"/>
        <w:jc w:val="both"/>
        <w:rPr/>
      </w:pPr>
      <w:r>
        <w:rPr>
          <w:sz w:val="24"/>
        </w:rPr>
        <w:t xml:space="preserve">b/ </w:t>
      </w:r>
      <w:r>
        <w:rPr>
          <w:b/>
          <w:sz w:val="24"/>
        </w:rPr>
        <w:t>WYKONAWCA</w:t>
      </w:r>
      <w:r>
        <w:rPr>
          <w:sz w:val="24"/>
        </w:rPr>
        <w:t xml:space="preserve"> opóźnia z własnej winy wykonywanie przedmiotu zamówienia , a ter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óźnienia przekracza 14 dni w stosunku do terminów umownych w harmonogramie  i zagraża niedotrzymaniem terminu końc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do stosowania w trakcie budowy wyłączenie materiałów i urządzeń posiadających odpowiednie certyfikaty i atesty .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natychmiast powiadomić </w:t>
      </w:r>
      <w:r>
        <w:rPr>
          <w:b/>
          <w:sz w:val="24"/>
        </w:rPr>
        <w:t>ZAMAWIAJĄCEGO</w:t>
      </w:r>
      <w:r>
        <w:rPr>
          <w:sz w:val="24"/>
        </w:rPr>
        <w:t xml:space="preserve"> o zaistnieniu sytuacji zagrażającej terminowemu  wykonaniu zadania .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sprawach nieregulowanych umową będą miały zastosowanie odpowiednie przepisy Kodeksu Cywiln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szelkie spory powstałe na tle postanowień niniejszej umowy będą rozstrzygane przez właściwy sąd gospodar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szelkie  zmiany postanowień umownych mogą być dokonywane wyłącznie w drodze pisemnej     ( aneksami)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YKONAWCA</w:t>
      </w:r>
      <w:r>
        <w:rPr>
          <w:sz w:val="24"/>
        </w:rPr>
        <w:t xml:space="preserve"> nie może bez zgody </w:t>
      </w:r>
      <w:r>
        <w:rPr>
          <w:b/>
          <w:sz w:val="24"/>
        </w:rPr>
        <w:t>ZAMAWIAJĄCEGO</w:t>
      </w:r>
      <w:r>
        <w:rPr>
          <w:sz w:val="24"/>
        </w:rPr>
        <w:t xml:space="preserve"> dokonać przelewu wierzytelności na rzecz osoby trzec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mowa została sporządzona w 2 jednobrzmiących egzemplarzach po jednym dla każdej ze str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MAWIAJĄCY</w:t>
        <w:tab/>
        <w:tab/>
        <w:tab/>
        <w:tab/>
        <w:tab/>
        <w:tab/>
        <w:t xml:space="preserve"> WYKONAWC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27:00Z</dcterms:created>
  <dc:creator>Anna Łańska</dc:creator>
  <dc:description/>
  <cp:keywords/>
  <dc:language>en-US</dc:language>
  <cp:lastModifiedBy>Anna Łańska</cp:lastModifiedBy>
  <cp:lastPrinted>2005-06-02T13:58:00Z</cp:lastPrinted>
  <dcterms:modified xsi:type="dcterms:W3CDTF">2006-06-19T10:31:00Z</dcterms:modified>
  <cp:revision>11</cp:revision>
  <dc:subject/>
  <dc:title>SPECYFIKACJA ISTOTNYCH </dc:title>
</cp:coreProperties>
</file>